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CREATION 55 LOOSELAY ACOUSTIC é </w:t>
      </w:r>
      <w:r>
        <w:rPr>
          <w:rFonts w:cs="Arial" w:ascii="Arial" w:hAnsi="Arial"/>
          <w:lang w:val="en-US"/>
        </w:rPr>
        <w:t xml:space="preserve">um revestimento de pavimento sintético, decorativo, flexível, anti-estático e abrasivo do grupo T, disponível em ladrilhos e placas com arestas biseladas. </w:t>
      </w:r>
      <w:r>
        <w:rPr>
          <w:rFonts w:cs="Arial" w:ascii="Arial" w:hAnsi="Arial"/>
        </w:rPr>
        <w:t xml:space="preserve">É composto por uma camada de desgaste transparente de 0,55 mm de espessura, uma película de design e uma tecnologia Duo Core, constituída por uma camada de suporte de núcleo rígido reforçada com uma fibra de lã, combinada com uma camada superior de núcleo flexível para proporcionar suavidade e conforto à superfície. O suporte integra um núcleo acústico que permite uma redução do ruído de impacto sonoro de 19 dB. A espessura total é de 5,5 m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ciam de um tratamento de superfície em poliuretano reticulado (PUR+ MATT), que facilita a manutenção e elimina a necessidade de um polimento ini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55 LOOSELAY ACOUSTIC </w:t>
      </w:r>
      <w:r>
        <w:rPr>
          <w:rFonts w:cs="Arial" w:ascii="Arial" w:hAnsi="Arial"/>
        </w:rPr>
        <w:t>é um revestimento de pavimento (uso comercial/industrial) solto, resistente ao desgaste, de 33/42 de acordo com a norma EN-ISO 10874 e com classe de emissão de fumo Bfl -s1 de acordo com a norma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CREATION 55 LOOSELAY ACOUSTIC </w:t>
      </w:r>
      <w:r>
        <w:rPr>
          <w:rFonts w:cs="Arial" w:ascii="Arial" w:hAnsi="Arial"/>
          <w:lang w:val="en-US"/>
        </w:rPr>
        <w:t xml:space="preserve">é fabricado com plastificantes sem ftalatos, exceto conteúdo reciclado. É 100% reciclável e fabricado com 35% de conteúdo reciclado. Está em conformidade com o REACH. </w:t>
      </w:r>
      <w:r>
        <w:rPr>
          <w:rFonts w:cs="Arial" w:ascii="Arial" w:hAnsi="Arial"/>
        </w:rPr>
        <w:t>A taxa de emissão de compostos orgânicos do produto é &lt; 10µg/m3 (TVOC &lt;28 dias - ISO 16000-6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</w:rPr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              </w:t>
    </w:r>
    <w:r>
      <w:rPr>
        <w:rFonts w:cs="Arial" w:ascii="Arial" w:hAnsi="Arial"/>
        <w:b/>
        <w:bCs/>
        <w:color w:val="001740"/>
        <w:sz w:val="32"/>
        <w:szCs w:val="32"/>
      </w:rPr>
      <w:t>CREATION 55 LOOSELAY ACOUSTIC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124C29FF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24C29FF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  <Pages>1</Pages>
  <Words>213</Words>
  <Characters>1112</Characters>
  <CharactersWithSpaces>1323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9:00Z</dcterms:created>
  <dc:creator>gerflor</dc:creator>
  <dc:description/>
  <cp:keywords>docId 6D3C0BB55857C5573875FA3D3F81FC6A</cp:keywords>
  <dc:language>en-US</dc:language>
  <cp:lastModifiedBy>GZOUR Hajar</cp:lastModifiedBy>
  <cp:lastPrinted>2013-11-25T10:46:00Z</cp:lastPrinted>
  <dcterms:modified xsi:type="dcterms:W3CDTF">2023-09-1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